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65"/>
        <w:gridCol w:w="2785"/>
      </w:tblGrid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2760" cy="9582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/>
          </w:tcPr>
          <w:p>
            <w:pPr>
              <w:pStyle w:val="ListecouleurAccent1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</w:r>
          </w:p>
        </w:tc>
        <w:tc>
          <w:tcPr>
            <w:tcW w:w="2785" w:type="dxa"/>
            <w:tcBorders/>
          </w:tcPr>
          <w:p>
            <w:pPr>
              <w:pStyle w:val="ListecouleurAccent1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7430" cy="12014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(Research) Project Team For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Title of Project-Team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Address of Project-Team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Key Words in French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Key Words in Englis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"/>
        <w:gridCol w:w="83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Background and Objectiv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1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Background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2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General Objectiv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3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pecific Objectiv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4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search Theme (only one per project-team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Research Topic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search Topic 1 (in the theme cited under 1-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search Topic 2 (in the theme cited under 1-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search Topic 3 (in the theme cited under 1-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mplementation Strateg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cientific Collaborations with Academic and Research Institution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-1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ational-level collaborat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-2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gional-level collaboration (Afric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-3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International collaboration (outside Afric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artnerships with (public, private, international) bodi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artner 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ame and address of main partn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Type of action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tatus of implementation : (completed, ongoing, envisag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Associate partners (possibly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bject of partnershi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ode: (contract, subvention,…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unding mobiliz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esults obtained: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artner 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ame and address of main partn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artner 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ame and address of main partner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List of researchers by rank (Professors, Senior Lecturers, PhD-holder Assistant Lecturers, non-PhD-holder Assistant Lecturers, PhD students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7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8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9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0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asters and Thesis Supervisio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octorate thesis supervision during the last 10 years (name, title, type, date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0 most significant Master’s dissertations supervised during the last 5 years (name, title, type, date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Number of Master’s dissertations and theses that the team can help supervise between 2015 and 2018, with specification of the title and possible defense date for each of the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issertation topic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aster’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hesi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ajor Publications over the last 10 year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Indication of the courses that can be taught by team members in connection with the research themes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quipment and materials required (materials, documents, software) with quantified estimat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0-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quipment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0-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Materials and consumabl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0-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Document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-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0-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oftwar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3:00Z</dcterms:created>
  <dc:creator>KENNE RODRIGUE</dc:creator>
  <dc:description/>
  <cp:keywords/>
  <dc:language>en-US</dc:language>
  <cp:lastModifiedBy>xxx USER</cp:lastModifiedBy>
  <dcterms:modified xsi:type="dcterms:W3CDTF">2014-08-11T09:03:00Z</dcterms:modified>
  <cp:revision>2</cp:revision>
  <dc:subject/>
  <dc:title/>
</cp:coreProperties>
</file>